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718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4695-74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3 июл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охлова Евгения Владимировича, * </w:t>
      </w:r>
      <w:r>
        <w:rPr>
          <w:bCs/>
        </w:rPr>
        <w:t xml:space="preserve">года рождения, * зарегистрированного и проживающего по адресу: *, паспорт: </w:t>
      </w:r>
      <w:r>
        <w:rPr>
          <w:bCs/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03.07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3388 от 22.07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ава (ст. 25.1 КоАП РФ), а также возможность не свидетельствовать против себя (ст. 51 Конституции РФ) замечаний и возражений нет. Хохлов от подписи в протоколе отказался, о чем имеются удостоверения присутствующих лиц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228-2106/2025 от 26.02.2025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обязательных работ сроком 40 часов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6.03.2025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03.07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*</w:t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*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